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17"/>
      </w:tblGrid>
      <w:tr>
        <w:trPr>
          <w:trHeight w:val="720" w:hRule="atLeast"/>
          <w:cantSplit w:val="true"/>
        </w:trPr>
        <w:tc>
          <w:tcPr>
            <w:tcW w:w="1584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868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39923" b="16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27050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1" r="-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7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</wp:posOffset>
                      </wp:positionV>
                      <wp:extent cx="5182235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3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छत्तीसगढ़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स्वामी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विवेकानंद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तकनीकी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विष्वविद्यालय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hi-IN"/>
                                    </w:rPr>
                                    <w:t>भिला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8.05pt;height:28.05pt;mso-wrap-distance-left:9.05pt;mso-wrap-distance-right:9.05pt;mso-wrap-distance-top:0pt;mso-wrap-distance-bottom:0pt;margin-top:1.5pt;mso-position-vertical-relative:text;margin-left:-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8"/>
                                <w:szCs w:val="28"/>
                                <w:lang w:bidi="hi-IN"/>
                              </w:rPr>
                              <w:t xml:space="preserve">    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छत्तीसग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्वामी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िवेकानंद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कनीकी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िष्वविद्याल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भिला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-9525</wp:posOffset>
                </wp:positionV>
                <wp:extent cx="3669030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63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APPLICATION FOR EXISTING INSTIT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FFILIATION 2025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44.4pt;mso-wrap-distance-left:9.05pt;mso-wrap-distance-right:9.05pt;mso-wrap-distance-top:0pt;mso-wrap-distance-bottom:0pt;margin-top:-0.75pt;mso-position-vertical-relative:text;margin-left:73.0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APPLICATION FOR EXISTING INSTIT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FFILIATION 2025-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he Registrar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hhattisgarh Swami Vivekanand Technical Universit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hilai (C.G.)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r,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I have the honour to apply for the Extension of affiliation of 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6289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me of the Institution/Colle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me of the Institution/Colle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autoSpaceDE w:val="true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the Chhattisgarh Swami Vivekanand Technical University, Bhilai for the ___________ year Dip./B.E./B.Arch/MCA/ME/MBA/B.Pharmacy/ D. Pharmacy  course in the following Existing disciplines for the session  _______________</w:t>
        <w:tab/>
        <w:tab/>
        <w:tab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74"/>
        <w:gridCol w:w="2150"/>
        <w:gridCol w:w="1988"/>
        <w:gridCol w:w="215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l No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me (UG/PG/Diplom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iplin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isting Intak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024-25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ed Intak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025-26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also hereby apply for the affiliation of the following new Cours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74"/>
        <w:gridCol w:w="2161"/>
        <w:gridCol w:w="224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l No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me (UG/PG/Diplom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iplin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ed Intake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he filled up Application Form along with the Affiliation fee* of Rs. __________ is to be deposited through On line mode (available on the website of the University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case of any technical issue occurs, the payment should be made through NEFT in HDFC Bank, chouhan Estate, G E Road, Supela Bhilai (CG). The Account No. is 50100477383375, IFSC Code-HDFC0000734, in favour of Registrar, CSVTU Bhilai.</w:t>
      </w:r>
    </w:p>
    <w:p>
      <w:pPr>
        <w:pStyle w:val="Normal"/>
        <w:spacing w:lineRule="atLeast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>Yours faithfu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743200" cy="1701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etails of Receipt (on line m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.</w:t>
                              <w:tab/>
                              <w:tab/>
                              <w:t xml:space="preserve"> 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mount </w:t>
                              <w:tab/>
                              <w:t xml:space="preserve">_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UTR No. (NEFT)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mount 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ate</w:t>
                              <w:tab/>
                              <w:t>_____________________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95pt;mso-wrap-distance-left:9.05pt;mso-wrap-distance-right:9.05pt;mso-wrap-distance-top:0pt;mso-wrap-distance-bottom:0pt;margin-top: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etails of Receipt (on line mode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.</w:t>
                        <w:tab/>
                        <w:tab/>
                        <w:t xml:space="preserve"> 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mount </w:t>
                        <w:tab/>
                        <w:t xml:space="preserve">___________________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UTR No. (NEFT)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mount 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ate</w:t>
                        <w:tab/>
                        <w:t>_____________________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2628900" cy="759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ignature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signation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ull Address</w:t>
                            </w:r>
                            <w:r>
                              <w:rPr/>
                              <w:t xml:space="preserve"> ___________________ </w:t>
                              <w:tab/>
                              <w:tab/>
                              <w:t>______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8pt;mso-wrap-distance-left:9.05pt;mso-wrap-distance-right:9.05pt;mso-wrap-distance-top:0pt;mso-wrap-distance-bottom:0pt;margin-top: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ignature  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signation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Full Address</w:t>
                      </w:r>
                      <w:r>
                        <w:rPr/>
                        <w:t xml:space="preserve"> ___________________ </w:t>
                        <w:tab/>
                        <w:tab/>
                        <w:t>_____________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</w:t>
        <w:tab/>
        <w:t>The Affiliation Fee is to be paid as per the detail given below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ind w:right="-17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TES OF THE AFFILIATION FEE PAYABLE BY THE INSTITUTIONS/COLLEGES ADMITTED TO THE PRIVILAGES OF THE UNIVERSITY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for </w:t>
      </w:r>
      <w:r>
        <w:rPr>
          <w:rFonts w:cs="Bookman Old Style" w:ascii="Bookman Old Style" w:hAnsi="Bookman Old Style"/>
          <w:color w:val="000000"/>
          <w:sz w:val="22"/>
        </w:rPr>
        <w:t>the</w:t>
      </w:r>
      <w:r>
        <w:rPr>
          <w:rFonts w:cs="Bookman Old Style" w:ascii="Bookman Old Style" w:hAnsi="Bookman Old Style"/>
          <w:color w:val="000000"/>
        </w:rPr>
        <w:t xml:space="preserve"> session 2025 -26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72"/>
        <w:gridCol w:w="316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No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ffiliation fe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unt (including 18%GST)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ploma Cours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 to three discipl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1,18,000/-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each additional discipl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23,600/-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egree Cours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 to three discipl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1,18,000/-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each additional discipl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35,400/-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G Cours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each discipli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1,18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pection fee for affiliation of the institut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1,0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cessing fees for examining the proposal of Existing technical institution </w:t>
              <w:tab/>
              <w:t>: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ation intake capacity graduate courses (Engg./Arch/Pharmacy)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ation in intake capacity of PG Cours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5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starting additional graduate cour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starting additional PG courses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ation in intake capacity of diploma cour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3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ssing fees for examining the proposal of new technical institution (UG/PG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1,0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ssing fee for examining the proposal of New Polytechni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,000/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ssing fee for examining the proposal of additional diploma cour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30,000/-</w:t>
            </w:r>
          </w:p>
        </w:tc>
      </w:tr>
    </w:tbl>
    <w:p>
      <w:pPr>
        <w:pStyle w:val="Normal"/>
        <w:ind w:left="1440" w:hanging="731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ee for the late submission of application (after 3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December)</w:t>
      </w:r>
    </w:p>
    <w:p>
      <w:pPr>
        <w:pStyle w:val="Normal"/>
        <w:ind w:left="1440" w:hanging="731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7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January to 15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</w:rPr>
              <w:t>Jan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January to 3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Jan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ebruary to 1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 to 2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March to 1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rc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5 times of affiliation Fee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March to 3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Marc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 times of affiliation fee</w:t>
            </w:r>
          </w:p>
        </w:tc>
      </w:tr>
    </w:tbl>
    <w:p>
      <w:pPr>
        <w:pStyle w:val="Normal"/>
        <w:ind w:left="1440" w:hanging="731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ssuing of NoCs for the following :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03"/>
        <w:gridCol w:w="316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No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e (Rs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New Institu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7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ation in intake (Increase/reduce) per course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25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Closure of Cour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starting of new course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50,000/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Closure of Institu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70,000/-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Fee calculation Detai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filiation fee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Discipl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plo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ssing fee (please specify):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55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pection Fee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s. 1,00,000/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nd Total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pplication for Affiliation of the Diploma/Graduate/Post Graduate Degree Programmes/Courses in Chhattisgarh Swami Vivekanand Technical University for the academic year 2025 -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IONAL DETAI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 and Address of the Institutio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34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ST No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manent Location as approved by AIC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orary Location (if applicabl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lu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r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D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site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est Rly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ance in K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est Airp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ance in Km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ype of Technical Institution (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Tick </w:t>
      </w:r>
      <w:r>
        <w:rPr>
          <w:rFonts w:eastAsia="Wingdings 2" w:cs="Wingdings 2" w:ascii="Wingdings 2" w:hAnsi="Wingdings 2"/>
          <w:i/>
          <w:iCs/>
          <w:sz w:val="22"/>
          <w:szCs w:val="22"/>
        </w:rPr>
        <w:t>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whichever is applicabl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766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Government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vernment A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f-Financing (Mino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f-Financing (Non-Mino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(Specify)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hanging="4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i)</w:t>
        <w:tab/>
        <w:t>Name and Address of the Society/Trust (In case of self financing institution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re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(M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 si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ii)</w:t>
        <w:tab/>
        <w:t xml:space="preserve">a. </w:t>
        <w:tab/>
        <w:t>The Constitution of the Governing Body. Please attach as (Annexure____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</w:t>
        <w:tab/>
        <w:t>The names of the members of the Governing Body. (Annexure _____)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</w:t>
        <w:tab/>
        <w:t>Whether the Governing Body composed according to AICTE norms. Yes/No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.</w:t>
      </w:r>
      <w:r>
        <w:rPr>
          <w:rFonts w:cs="Bookman Old Style" w:ascii="Bookman Old Style" w:hAnsi="Bookman Old Style"/>
          <w:sz w:val="22"/>
          <w:szCs w:val="22"/>
        </w:rPr>
        <w:tab/>
        <w:t>A copy of constitution of the Foundation Society. Please attach as (Annexure____)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.</w:t>
      </w:r>
      <w:r>
        <w:rPr>
          <w:rFonts w:cs="Bookman Old Style" w:ascii="Bookman Old Style" w:hAnsi="Bookman Old Style"/>
          <w:sz w:val="22"/>
          <w:szCs w:val="22"/>
        </w:rPr>
        <w:tab/>
        <w:t>Certified copies of the trust Deeds and title deeds of the property, if any. (Annexure___)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.</w:t>
      </w:r>
      <w:r>
        <w:rPr>
          <w:rFonts w:cs="Bookman Old Style" w:ascii="Bookman Old Style" w:hAnsi="Bookman Old Style"/>
          <w:sz w:val="22"/>
          <w:szCs w:val="22"/>
        </w:rPr>
        <w:tab/>
        <w:t>A certificate from the Technical Education, Govt. of Chhattisgarh showing that the Govt. of Chhattisgarh has permitted the establishment of the institution. Please attach as (Annexure ____)a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.</w:t>
      </w:r>
      <w:r>
        <w:rPr>
          <w:rFonts w:cs="Bookman Old Style" w:ascii="Bookman Old Style" w:hAnsi="Bookman Old Style"/>
          <w:sz w:val="22"/>
          <w:szCs w:val="22"/>
        </w:rPr>
        <w:tab/>
        <w:t>Attach the copy of receipt the Endowment Fund  (Annexure ……..)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.</w:t>
        <w:tab/>
        <w:t xml:space="preserve">Details of Sports fee deposit for last three years. Please attach copies of receipt/challan and details in Form 6. (Annexure…….)  </w:t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.        Please attach copies of minutes of last three meetings of Governing Body (Annexure……)</w:t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.</w:t>
        <w:tab/>
        <w:t>The Constitution of ICC (Internal Complaint Committee) under Act 2013 (prevention, prohibition and redressal of sexual harassment of women at workplace (Annexure…..)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Land details</w:t>
      </w:r>
    </w:p>
    <w:p>
      <w:pPr>
        <w:pStyle w:val="Normal"/>
        <w:ind w:left="709" w:hanging="21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)</w:t>
        <w:tab/>
        <w:t>Land Category: Metro/State Capital/Dist Headquarters/Rural</w:t>
      </w:r>
    </w:p>
    <w:p>
      <w:pPr>
        <w:pStyle w:val="Normal"/>
        <w:ind w:left="709" w:hanging="2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ii) </w:t>
        <w:tab/>
        <w:t>Land area available for the entire Institution in ____________ acres.</w:t>
      </w:r>
    </w:p>
    <w:p>
      <w:pPr>
        <w:pStyle w:val="Normal"/>
        <w:ind w:left="709" w:hanging="7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ii)</w:t>
        <w:tab/>
        <w:t>Land ownership details Please attach as (Annexure _______)</w:t>
      </w:r>
    </w:p>
    <w:p>
      <w:pPr>
        <w:pStyle w:val="Normal"/>
        <w:ind w:left="709" w:hanging="7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742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360" w:hanging="3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Finance Detail (For self financing institution only) Please attach following documents (Annexure….)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" w:after="0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position w:val="-1"/>
          <w:sz w:val="22"/>
          <w:szCs w:val="22"/>
        </w:rPr>
        <w:t xml:space="preserve">   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(i) Balance sheet of last year</w:t>
      </w:r>
    </w:p>
    <w:p>
      <w:pPr>
        <w:pStyle w:val="Normal"/>
        <w:spacing w:before="6" w:after="0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(ii) Audit report of last year</w:t>
      </w:r>
    </w:p>
    <w:p>
      <w:pPr>
        <w:pStyle w:val="Normal"/>
        <w:shd w:fill="FFFFFF" w:val="clear"/>
        <w:spacing w:before="6" w:after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(iii) Budget of last year</w:t>
      </w:r>
    </w:p>
    <w:p>
      <w:pPr>
        <w:pStyle w:val="Normal"/>
        <w:shd w:fill="FFFFFF" w:val="clear"/>
        <w:spacing w:before="6" w:after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spacing w:before="6" w:after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(iv) Budget of current year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ab/>
        <w:t>Name and Particulars of the Head of the Institution (</w:t>
      </w:r>
      <w:r>
        <w:rPr>
          <w:rFonts w:cs="Bookman Old Style" w:ascii="Bookman Old Style" w:hAnsi="Bookman Old Style"/>
          <w:i/>
          <w:iCs/>
          <w:sz w:val="22"/>
          <w:szCs w:val="22"/>
        </w:rPr>
        <w:t>Principal/Director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lification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Birt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 (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 (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ratification under Statute-19 of the University (only for self financed institution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.B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ease attach appointment order, UG, PG and Ph.D. degree certificate of  Principal/Director(</w:t>
      </w:r>
      <w:r>
        <w:rPr>
          <w:rFonts w:cs="Bookman Old Style" w:ascii="Bookman Old Style" w:hAnsi="Bookman Old Style"/>
          <w:b/>
          <w:sz w:val="22"/>
          <w:szCs w:val="22"/>
        </w:rPr>
        <w:t>Annexure…….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</w:t>
      </w:r>
      <w:r>
        <w:rPr>
          <w:rFonts w:cs="Bookman Old Style" w:ascii="Bookman Old Style" w:hAnsi="Bookman Old Style"/>
          <w:sz w:val="22"/>
          <w:szCs w:val="22"/>
        </w:rPr>
        <w:t>.</w:t>
        <w:tab/>
        <w:t>Information on Establishment of the Institu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Year of Establishment 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n which first approval was accorded by the AICTE</w:t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 of Commencement of the first batch  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</w:rPr>
        <w:t>8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AICTE/Council of Arch/Pharmacy Council of India/ University approved existing course(s) of study during academic year 2024 -2025 (approval letter be attached  as </w:t>
      </w:r>
      <w:r>
        <w:rPr>
          <w:rFonts w:cs="Bookman Old Style" w:ascii="Bookman Old Style" w:hAnsi="Bookman Old Style"/>
          <w:b/>
          <w:sz w:val="22"/>
          <w:szCs w:val="22"/>
        </w:rPr>
        <w:t>Annexure _______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3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70"/>
        <w:gridCol w:w="1890"/>
        <w:gridCol w:w="1170"/>
        <w:gridCol w:w="1260"/>
        <w:gridCol w:w="1620"/>
        <w:gridCol w:w="1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u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Year of  first approval by AICTE/ Council of Arch/ Pharmacy Council of India  (give approval ref. No. &amp; 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commen-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ICTE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/ Council of Arch/ Pharmacy Council of India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Approved Intake f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024  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ctual number of students admitted for 2024-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tatus of Accredita-tion (Yes/N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.B.</w:t>
      </w:r>
      <w:r>
        <w:rPr>
          <w:rFonts w:cs="Bookman Old Style" w:ascii="Bookman Old Style" w:hAnsi="Bookman Old Style"/>
          <w:sz w:val="22"/>
          <w:szCs w:val="22"/>
        </w:rPr>
        <w:t xml:space="preserve">   Please attach Accreditation letter , if any (</w:t>
      </w:r>
      <w:r>
        <w:rPr>
          <w:rFonts w:cs="Bookman Old Style" w:ascii="Bookman Old Style" w:hAnsi="Bookman Old Style"/>
          <w:b/>
          <w:sz w:val="22"/>
          <w:szCs w:val="22"/>
        </w:rPr>
        <w:t>Annexure…..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</w:t>
      </w:r>
      <w:r>
        <w:rPr>
          <w:rFonts w:cs="Bookman Old Style" w:ascii="Bookman Old Style" w:hAnsi="Bookman Old Style"/>
          <w:sz w:val="22"/>
          <w:szCs w:val="22"/>
        </w:rPr>
        <w:tab/>
        <w:t xml:space="preserve">Approval by State Government (please attach Approval letter) </w:t>
      </w:r>
      <w:r>
        <w:rPr>
          <w:rFonts w:cs="Bookman Old Style" w:ascii="Bookman Old Style" w:hAnsi="Bookman Old Style"/>
          <w:b/>
          <w:sz w:val="22"/>
          <w:szCs w:val="22"/>
        </w:rPr>
        <w:t>(Annexure____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20" w:hanging="0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10.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Total Number of Students in Institute (Including all semester/year)</w:t>
      </w:r>
    </w:p>
    <w:p>
      <w:pPr>
        <w:pStyle w:val="Normal"/>
        <w:ind w:right="-20" w:hanging="0"/>
        <w:rPr>
          <w:rFonts w:ascii="Bookman Old Style" w:hAnsi="Bookman Old Style" w:eastAsia="Arial" w:cs="Arial"/>
          <w:b/>
          <w:b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</w:r>
    </w:p>
    <w:p>
      <w:pPr>
        <w:pStyle w:val="Normal"/>
        <w:ind w:left="72" w:right="29" w:hanging="0"/>
        <w:rPr>
          <w:rFonts w:ascii="Bookman Old Style" w:hAnsi="Bookman Old Style" w:eastAsia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position w:val="-1"/>
          <w:sz w:val="20"/>
          <w:szCs w:val="20"/>
        </w:rPr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970"/>
        <w:gridCol w:w="2970"/>
      </w:tblGrid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  <w:t>Programme</w:t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  <w:t>No of  Students</w:t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  <w:t>No. of Division</w:t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DIPLOMA</w:t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UG</w:t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G</w:t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otal (UG+PG+DIPLOMA)</w:t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</w:t>
      </w:r>
      <w:r>
        <w:rPr>
          <w:rFonts w:cs="Bookman Old Style" w:ascii="Bookman Old Style" w:hAnsi="Bookman Old Style"/>
          <w:sz w:val="22"/>
          <w:szCs w:val="22"/>
        </w:rPr>
        <w:tab/>
        <w:t xml:space="preserve">Details of Academic Area availabl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510"/>
        <w:gridCol w:w="2072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ar-SA"/>
              </w:rPr>
              <w:t>Particul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ating Capac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rooms (U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rooms (P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torial Roo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aborato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earch Labora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inar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6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uter Cen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brary &amp; Reading Ro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ksh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lease attach details of laboratory and workshop facilities (</w:t>
      </w:r>
      <w:r>
        <w:rPr>
          <w:rFonts w:cs="Bookman Old Style" w:ascii="Bookman Old Style" w:hAnsi="Bookman Old Style"/>
          <w:b/>
          <w:bCs/>
          <w:sz w:val="22"/>
          <w:szCs w:val="22"/>
        </w:rPr>
        <w:t>Annexure…….</w:t>
      </w:r>
      <w:r>
        <w:rPr>
          <w:rFonts w:cs="Bookman Old Style" w:ascii="Bookman Old Style" w:hAnsi="Bookman Old Style"/>
          <w:bCs/>
          <w:sz w:val="22"/>
          <w:szCs w:val="22"/>
        </w:rPr>
        <w:t>) in Form-1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2.</w:t>
      </w:r>
      <w:r>
        <w:rPr>
          <w:rFonts w:cs="Bookman Old Style" w:ascii="Bookman Old Style" w:hAnsi="Bookman Old Style"/>
          <w:bCs/>
          <w:sz w:val="20"/>
        </w:rPr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Administrative Are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2070"/>
        <w:gridCol w:w="207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jc w:val="center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al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culty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bins for Head of Dep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ard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6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ffice all inclu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tral S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usekee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ntry for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ation Control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lacement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3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(i)</w:t>
        <w:tab/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Amenities Area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890"/>
        <w:gridCol w:w="2070"/>
        <w:gridCol w:w="2340"/>
      </w:tblGrid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jc w:val="center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Boys Common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Girls Common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afeteria/Cant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Stationery S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First aid cum Sick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oilets (Ladies and Gents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(ii) Other 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Amenities Area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440"/>
        <w:gridCol w:w="2610"/>
        <w:gridCol w:w="2070"/>
      </w:tblGrid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jc w:val="center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pprox. Area of e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m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Total Available Are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in Sq. m.)</w:t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8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al’s quarter (Desir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uest Hose(Desir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rts /Gymnasium (Desir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uditorium / Amphitheater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Desir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ys Hostel(Desir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17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rls Hostel(Desir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4</w:t>
      </w:r>
      <w:r>
        <w:rPr>
          <w:rFonts w:cs="Bookman Old Style" w:ascii="Bookman Old Style" w:hAnsi="Bookman Old Style"/>
          <w:bCs/>
          <w:sz w:val="22"/>
          <w:szCs w:val="22"/>
        </w:rPr>
        <w:t>.</w:t>
        <w:tab/>
        <w:t>Librar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a)</w:t>
        <w:tab/>
        <w:t>Book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4"/>
        <w:gridCol w:w="1915"/>
        <w:gridCol w:w="1915"/>
        <w:gridCol w:w="191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ategory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books available as on date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additions during last two yea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  <w:lang w:bidi="ar-SA"/>
              </w:rPr>
              <w:t>Total No. of tit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No. of Volu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No. of tit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otal No. of Volum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xt Book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erence sec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he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Arial" w:cs="Bookman Old Style"/>
                <w:b/>
                <w:b/>
                <w:sz w:val="22"/>
                <w:szCs w:val="22"/>
              </w:rPr>
            </w:pPr>
            <w:r>
              <w:rPr>
                <w:rFonts w:eastAsia="Arial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)</w:t>
        <w:tab/>
        <w:t>Journal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700"/>
        <w:gridCol w:w="1728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  <w:lang w:bidi="ar-SA"/>
              </w:rPr>
              <w:t>Particulars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  <w:lang w:bidi="ar-SA"/>
              </w:rPr>
              <w:t>Total no. of Journals subscribed present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  <w:lang w:bidi="ar-SA"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orting Depart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echnical Depart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nation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journ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Reading Room</w:t>
        <w:tab/>
        <w:tab/>
        <w:tab/>
        <w:t>- Available /not availab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Library Management Software</w:t>
        <w:tab/>
        <w:t>- Available/not availab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e)</w:t>
        <w:tab/>
        <w:t>Working hours of library            -  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f)</w:t>
        <w:tab/>
        <w:t>library Networking facility         -available/not available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ab/>
        <w:t>g)</w:t>
        <w:tab/>
        <w:t>Annual library budget as a percent of annual student fee collected. - ……………%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h)</w:t>
        <w:tab/>
        <w:t>Indicate the Usage data of the library in terms of books issued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to the faculty &amp;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students etc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 i)      Reprographic Facility              -</w:t>
      </w:r>
      <w:r>
        <w:rPr>
          <w:rFonts w:cs="Bookman Old Style" w:ascii="Bookman Old Style" w:hAnsi="Bookman Old Style"/>
          <w:sz w:val="22"/>
          <w:szCs w:val="22"/>
        </w:rPr>
        <w:t xml:space="preserve"> Available /not availab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15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>.</w:t>
        <w:tab/>
        <w:t>Computational Facilities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77"/>
      </w:tblGrid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Cs/>
                <w:sz w:val="22"/>
                <w:szCs w:val="22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Cs/>
                <w:sz w:val="22"/>
                <w:szCs w:val="22"/>
              </w:rPr>
              <w:t>Available/Not available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Internet Bandwidth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ternet Accessibility (in Kbps &amp; h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ardware Specification-IV / Latest Configura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. of Terminals on LAN/W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rin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Legal Application S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Legal System S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Cs to Student rat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4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w:br w:type="page"/>
      </w:r>
    </w:p>
    <w:p>
      <w:pPr>
        <w:pStyle w:val="Normal"/>
        <w:ind w:right="-4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48" w:hanging="0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6. </w:t>
      </w:r>
      <w:r>
        <w:rPr>
          <w:rFonts w:cs="Bookman Old Style" w:ascii="Bookman Old Style" w:hAnsi="Bookman Old Style"/>
          <w:bCs/>
          <w:sz w:val="22"/>
          <w:szCs w:val="22"/>
        </w:rPr>
        <w:t>Faculty Information - please attach list in Form 2 and Form 3, programme-wise and Branch-wise</w:t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ind w:right="-16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) Faculty:  (For BE-</w:t>
      </w:r>
      <w:r>
        <w:rPr>
          <w:rFonts w:cs="Bookman Old Style" w:ascii="Bookman Old Style" w:hAnsi="Bookman Old Style"/>
          <w:sz w:val="22"/>
          <w:szCs w:val="22"/>
        </w:rPr>
        <w:t xml:space="preserve"> First Year (I &amp; II Sem)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First Year Intake___________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95"/>
        <w:gridCol w:w="1668"/>
        <w:gridCol w:w="1662"/>
        <w:gridCol w:w="1890"/>
        <w:gridCol w:w="1890"/>
        <w:gridCol w:w="2139"/>
      </w:tblGrid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 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bjec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ociate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istant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st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h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glis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right="-84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right="-164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) Faculty:  (For B E Courses-IInd year onwards/ and other UG Courses)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tbl>
      <w:tblPr>
        <w:tblW w:w="10456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32"/>
        <w:gridCol w:w="2133"/>
        <w:gridCol w:w="1120"/>
        <w:gridCol w:w="1890"/>
        <w:gridCol w:w="1170"/>
        <w:gridCol w:w="1217"/>
        <w:gridCol w:w="1170"/>
        <w:gridCol w:w="1224"/>
      </w:tblGrid>
      <w:tr>
        <w:trPr>
          <w:trHeight w:val="11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.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ake capa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)</w:t>
        <w:tab/>
        <w:t>Faculty – PG Cours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26"/>
        <w:gridCol w:w="1931"/>
        <w:gridCol w:w="1309"/>
        <w:gridCol w:w="1887"/>
        <w:gridCol w:w="1170"/>
        <w:gridCol w:w="1260"/>
        <w:gridCol w:w="1170"/>
        <w:gridCol w:w="1246"/>
      </w:tblGrid>
      <w:tr>
        <w:trPr>
          <w:trHeight w:val="13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.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ake capaci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)</w:t>
        <w:tab/>
        <w:t xml:space="preserve">Faculty:  (For Diploma Courses- I &amp; II Semester)       </w:t>
      </w:r>
    </w:p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</w:t>
      </w:r>
    </w:p>
    <w:p>
      <w:pPr>
        <w:pStyle w:val="Normal"/>
        <w:ind w:right="-1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First Year Intake______</w:t>
      </w:r>
    </w:p>
    <w:p>
      <w:pPr>
        <w:pStyle w:val="Normal"/>
        <w:ind w:right="-164" w:hanging="0"/>
        <w:rPr/>
      </w:pPr>
      <w:r>
        <w:rPr/>
        <w:tab/>
      </w:r>
    </w:p>
    <w:tbl>
      <w:tblPr>
        <w:tblW w:w="9025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5"/>
        <w:gridCol w:w="2250"/>
        <w:gridCol w:w="1980"/>
        <w:gridCol w:w="3870"/>
      </w:tblGrid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l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rse /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ake capac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 of Lecture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)</w:t>
        <w:tab/>
        <w:t xml:space="preserve">Faculty:  </w:t>
      </w:r>
      <w:r>
        <w:rPr>
          <w:rFonts w:cs="Bookman Old Style" w:ascii="Bookman Old Style" w:hAnsi="Bookman Old Style"/>
          <w:sz w:val="22"/>
          <w:szCs w:val="22"/>
        </w:rPr>
        <w:t xml:space="preserve">(For Diploma Courses)- 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 nd year onwards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Year Intake_____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18"/>
        <w:gridCol w:w="1105"/>
        <w:gridCol w:w="1906"/>
        <w:gridCol w:w="1189"/>
        <w:gridCol w:w="991"/>
        <w:gridCol w:w="1156"/>
        <w:gridCol w:w="10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l.N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r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ake capaci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Year of commence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 No. of Stud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ctur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7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(a).Details of Supporting Technical staff Staff. Please attach details as </w:t>
      </w:r>
      <w:r>
        <w:rPr>
          <w:rFonts w:cs="Bookman Old Style" w:ascii="Bookman Old Style" w:hAnsi="Bookman Old Style"/>
          <w:b/>
          <w:bCs/>
          <w:sz w:val="22"/>
          <w:szCs w:val="22"/>
        </w:rPr>
        <w:t>(Annexure __) in Form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par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 of Staff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b).</w:t>
        <w:tab/>
        <w:t xml:space="preserve">Details of Office/library/Administration/Non-Technical Staff.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lease attach details as </w:t>
      </w:r>
      <w:r>
        <w:rPr>
          <w:rFonts w:cs="Bookman Old Style" w:ascii="Bookman Old Style" w:hAnsi="Bookman Old Style"/>
          <w:b/>
          <w:bCs/>
          <w:sz w:val="22"/>
          <w:szCs w:val="22"/>
        </w:rPr>
        <w:t>(Annexure ___) in Form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par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 of Staff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8.</w:t>
      </w: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(a) Total no. of students placed by the Institution through its Placement Cell (Discipline 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>wise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5"/>
        <w:gridCol w:w="2989"/>
        <w:gridCol w:w="2001"/>
        <w:gridCol w:w="20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Yea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  <w:lang w:bidi="ar-SA"/>
              </w:rPr>
              <w:t>Discipli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Total no. of students passed out f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last 5 year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otal no. of students placed through placement cel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last 5 yea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(b) details of companies/industries visiting the institute for placement since the last five years.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02"/>
        <w:gridCol w:w="4415"/>
        <w:gridCol w:w="32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.No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Ye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  <w:lang w:bidi="ar-SA"/>
              </w:rPr>
              <w:t>Name of the Company/Indus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umber of Students place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Bookman Old Style" w:hAnsi="Bookman Old Style" w:cs="Times New Roman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  <w:lang w:bidi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19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Anti-Ragging Related Information</w:t>
      </w:r>
    </w:p>
    <w:p>
      <w:pPr>
        <w:pStyle w:val="Normal"/>
        <w:rPr>
          <w:rFonts w:ascii="Bookman Old Style" w:hAnsi="Bookman Old Style" w:eastAsia="Arial" w:cs="Arial"/>
          <w:b/>
          <w:b/>
          <w:bCs/>
          <w:position w:val="-1"/>
          <w:sz w:val="22"/>
          <w:szCs w:val="22"/>
          <w:u w:val="single" w:color="000000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  <w:u w:val="single" w:color="00000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279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S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Details of Requir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/ No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onstitution of Anti-Ragging Commit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onstitution of Anti-Ragging Squ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ffidavit obtained from all Stud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ppointment of Counsel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ffidavit obtained from parents of all the stud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ffidavit obtained from students staying in Hoste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ffidavit obtained from parents of students staying in Hos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20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ICC (Internal Complaint Committee)</w:t>
      </w:r>
    </w:p>
    <w:p>
      <w:pPr>
        <w:pStyle w:val="Normal"/>
        <w:rPr>
          <w:rFonts w:ascii="Bookman Old Style" w:hAnsi="Bookman Old Style" w:eastAsia="Arial" w:cs="Arial"/>
          <w:b/>
          <w:b/>
          <w:bCs/>
          <w:position w:val="-1"/>
          <w:sz w:val="22"/>
          <w:szCs w:val="22"/>
          <w:u w:val="single" w:color="000000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  <w:u w:val="single" w:color="00000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279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S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Details of Requir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/ No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Formation of Internal Complaint Committee as per the Gazette of  UGC New Delhi dated 2</w:t>
            </w:r>
            <w:r>
              <w:rPr>
                <w:rFonts w:eastAsia="Arial"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 xml:space="preserve"> May 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or No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Constitution of ICC as per UGC New Delhi Gazette  Notification dated 2</w:t>
            </w:r>
            <w:r>
              <w:rPr>
                <w:rFonts w:eastAsia="Arial"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eastAsia="Arial" w:cs="Arial" w:ascii="Bookman Old Style" w:hAnsi="Bookman Old Style"/>
                <w:sz w:val="22"/>
                <w:szCs w:val="22"/>
              </w:rPr>
              <w:t xml:space="preserve"> May 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Yes or No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 presiding Officer who shall be a woman faculty member employed at a senior level (not below an Associate Professor or Rea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wo faculty members and two non teaching employees, preferably committed to the cause of women or who have had experience in social work or have legal knowled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hree students, if the matter involves students, who shall be enrolled at the undergraduate, master’s and research scholar levels respective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At least one-half of the total members of the ICC shall be wome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/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Persons in senior administrative positions in the HEI, such as Vice-Chancellor, Pro Vice Chancellors, rectors, Registrar, Deans, HoDs etc shall not be the members of the IC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The term of office of the members of the ICC shall be for a period of three years.  HEIs may also employ a system whereby one-third of the members of the ICC may change every yea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2.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9" w:hanging="270"/>
              <w:jc w:val="both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Records of the above mee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9" w:hanging="0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2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    Amenities 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a)Essential Amenities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61"/>
        <w:gridCol w:w="15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Particula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Availability (YES/NO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tand alone language laboratory. This lab shall have 25 computers for every 1000 studen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otable water supply and outlet for drinking water at strategic lo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lectric supp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ewage dispos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Telephone and fa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Vehicle Park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nstitution website with mandatory disclos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Barrier free built environment for disabled and elderly persons as per the guidelines/standards by CPWD, Ministry of Urban &amp; Employment, Govt. of Ind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afety provisions including fire and other calamit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igital Library with multimedia facility/Internet surfing in reading roo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lassification of  books in the Library as per stand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vailability of NPTEL facility in the libr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eneral insurance provided for assets against fire, burglary and other calamit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Motorised Roa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eneral Notice boards and Departmental Notice boar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First Aid, Medical and counseling  Facilit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stablishment of Grievance Redressal Committee and appointment of OMBUDSM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eeting records of above  committe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4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480"/>
        <w:ind w:right="-4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Cs/>
          <w:sz w:val="22"/>
          <w:szCs w:val="22"/>
        </w:rPr>
        <w:t>(b )Desirable Amenities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66"/>
        <w:gridCol w:w="1519"/>
      </w:tblGrid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 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ai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vailability (YES/NO)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lumni Associ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dustry Institute Intera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acement and Trai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ck up Electric supp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RP Softwa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 facil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t/Bank facility/AT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CTV Syst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CD Projector in Class-roo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ff quart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lay of courses and approved intak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blic announcement system at strategic lo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insurance for the employees &amp; Insurance for studen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lay of courses and approved intake in the institute at the entrance of the institu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  <w:t>22.</w:t>
      </w: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If applied for New course/Increase in intake in Existing courses, please provide following details: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  <w:t>Resolution passed by Governing Body.  Please attach as (Annexure____)</w:t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  <w:tab/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Note:</w:t>
        <w:tab/>
        <w:t>1</w:t>
      </w:r>
    </w:p>
    <w:p>
      <w:pPr>
        <w:pStyle w:val="BodyTextIndent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BodyTextIndent3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ll the above mentioned details will have to be produced before the expert committee who will be visiting your institution for verification of all the facilities/claims made by you in the application form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Note:</w:t>
        <w:tab/>
        <w:t>2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Before submission of application please ensure that none of the fields has been left blank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Note:</w:t>
        <w:tab/>
        <w:t>3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The applicant is required to submit approval of AICTE and other Statutory bodies and No Objection Certificate from Government of Chhattisgarh for the year 2024-25 in due course of time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Note:</w:t>
        <w:tab/>
        <w:t>4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ab/>
        <w:t>At the end of the affiliation form, please enclose list of Annexure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Note:</w:t>
        <w:tab/>
        <w:t>5.</w:t>
      </w:r>
    </w:p>
    <w:p>
      <w:pPr>
        <w:pStyle w:val="Normal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Arial" w:cs="Arial"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position w:val="-1"/>
          <w:sz w:val="22"/>
          <w:szCs w:val="22"/>
        </w:rPr>
        <w:t>Every page of application from as well as Annexure must be duly signed by Principal/Director of the institute.</w:t>
      </w:r>
    </w:p>
    <w:p>
      <w:pPr>
        <w:pStyle w:val="Normal"/>
        <w:ind w:right="-48" w:hanging="0"/>
        <w:jc w:val="both"/>
        <w:rPr>
          <w:rFonts w:ascii="Bookman Old Style" w:hAnsi="Bookman Old Style" w:eastAsia="Arial" w:cs="Bookman Old Style"/>
          <w:b/>
          <w:b/>
          <w:caps/>
          <w:position w:val="-1"/>
          <w:sz w:val="22"/>
          <w:szCs w:val="22"/>
        </w:rPr>
      </w:pPr>
      <w:r>
        <w:rPr>
          <w:rFonts w:eastAsia="Arial" w:cs="Bookman Old Style" w:ascii="Bookman Old Style" w:hAnsi="Bookman Old Style"/>
          <w:b/>
          <w:caps/>
          <w:position w:val="-1"/>
          <w:sz w:val="22"/>
          <w:szCs w:val="22"/>
        </w:rPr>
      </w:r>
    </w:p>
    <w:p>
      <w:pPr>
        <w:pStyle w:val="Normal"/>
        <w:ind w:right="-48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  <w:r>
        <w:br w:type="page"/>
      </w:r>
    </w:p>
    <w:p>
      <w:pPr>
        <w:pStyle w:val="Normal"/>
        <w:ind w:right="-48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UNDERTAKING BY MANAGEMENT &amp; PRINCIPAL</w:t>
      </w:r>
    </w:p>
    <w:p>
      <w:pPr>
        <w:pStyle w:val="Normal"/>
        <w:ind w:right="-48" w:hanging="0"/>
        <w:rPr>
          <w:rFonts w:ascii="Bookman Old Style" w:hAnsi="Bookman Old Style" w:cs="Bookman Old Style"/>
          <w:b/>
          <w:b/>
          <w:iCs/>
          <w:caps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n behalf of the Institution we undert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bide by the Rules and Regulations  specified  by AICTE and the University and also Notified by the AICTE / University from time to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 submit to the University  all necessary details regarding any change in the constitution and membership in the management and the staff of the Institu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abide by the conditions stipulated  by the University  at the time of according approval for Affil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9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 acknowledge that all the details provided in the </w:t>
      </w:r>
      <w:r>
        <w:rPr>
          <w:rFonts w:cs="Bookman Old Style" w:ascii="Bookman Old Style" w:hAnsi="Bookman Old Style"/>
          <w:b/>
          <w:sz w:val="22"/>
          <w:szCs w:val="22"/>
        </w:rPr>
        <w:t>annexure</w:t>
      </w:r>
      <w:r>
        <w:rPr>
          <w:rFonts w:cs="Bookman Old Style" w:ascii="Bookman Old Style" w:hAnsi="Bookman Old Style"/>
          <w:sz w:val="22"/>
          <w:szCs w:val="22"/>
        </w:rPr>
        <w:t xml:space="preserve"> are correct and true to our knowledge and belief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60" w:hanging="0"/>
        <w:rPr/>
      </w:pPr>
      <w:r>
        <w:rPr>
          <w:rFonts w:cs="Bookman Old Style" w:ascii="Bookman Old Style" w:hAnsi="Bookman Old Style"/>
          <w:sz w:val="22"/>
          <w:szCs w:val="22"/>
        </w:rPr>
        <w:t>We hereby declare that the institute is not having affiliation with any other University.</w:t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9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ignature with Date          </w:t>
        <w:tab/>
        <w:tab/>
        <w:tab/>
        <w:t xml:space="preserve"> Signature with Date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hairman/Secretary of the Institution            </w:t>
        <w:tab/>
        <w:tab/>
        <w:t>Principal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/>
          <w:b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Arial"/>
          <w:bCs/>
          <w:position w:val="-1"/>
          <w:sz w:val="22"/>
          <w:szCs w:val="22"/>
        </w:rPr>
      </w:pPr>
      <w:r>
        <w:rPr>
          <w:rFonts w:eastAsia="Arial" w:cs="Arial" w:ascii="Bookman Old Style" w:hAnsi="Bookman Old Style"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eastAsia="Arial" w:cs="Bookman Old Style"/>
          <w:b/>
          <w:b/>
          <w:bCs/>
          <w:position w:val="-1"/>
          <w:sz w:val="22"/>
          <w:szCs w:val="22"/>
        </w:rPr>
      </w:pPr>
      <w:r>
        <w:rPr>
          <w:rFonts w:eastAsia="Arial" w:cs="Bookman Old Style" w:ascii="Bookman Old Style" w:hAnsi="Bookman Old Style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Form-1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right="216" w:hanging="81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boratory and Workshop facilities (detailed)</w:t>
      </w:r>
    </w:p>
    <w:p>
      <w:pPr>
        <w:pStyle w:val="Normal"/>
        <w:spacing w:lineRule="auto" w:line="360"/>
        <w:ind w:left="900" w:right="216" w:hanging="81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ment……………………………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3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Labo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pet Area (Sq.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or Equipments avail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-2</w:t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 of faculties ratified under Statute-19 of the University or Regular faculty of Govt./Govt. aided institution. Department-wise and Programme-wise (for UG and PG Separately)</w:t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9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me_____________________</w:t>
        <w:tab/>
        <w:tab/>
        <w:tab/>
        <w:tab/>
        <w:t>Course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0"/>
        <w:gridCol w:w="810"/>
        <w:gridCol w:w="927"/>
        <w:gridCol w:w="1368"/>
        <w:gridCol w:w="738"/>
        <w:gridCol w:w="612"/>
        <w:gridCol w:w="720"/>
        <w:gridCol w:w="720"/>
        <w:gridCol w:w="630"/>
        <w:gridCol w:w="540"/>
        <w:gridCol w:w="810"/>
        <w:gridCol w:w="900"/>
      </w:tblGrid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 of the Facul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-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of ratifi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Qualifications an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pecializati-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Date of joining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P F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/c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AN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ig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graph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08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16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right="-46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6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-3</w:t>
      </w:r>
    </w:p>
    <w:p>
      <w:pPr>
        <w:pStyle w:val="Normal"/>
        <w:ind w:right="-463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 of faculty not selected as per Statute 19 of the University or Part Time /Adhoc/Contract faculty of Govt. or Govt. aided institution (Department-wise and Programme-wise)</w:t>
      </w:r>
    </w:p>
    <w:p>
      <w:pPr>
        <w:pStyle w:val="Normal"/>
        <w:ind w:right="216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9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me_____________________</w:t>
        <w:tab/>
        <w:tab/>
        <w:tab/>
        <w:tab/>
        <w:t>Course______________</w:t>
      </w:r>
    </w:p>
    <w:p>
      <w:pPr>
        <w:pStyle w:val="Normal"/>
        <w:ind w:left="9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11"/>
        <w:gridCol w:w="900"/>
        <w:gridCol w:w="1373"/>
        <w:gridCol w:w="967"/>
        <w:gridCol w:w="810"/>
        <w:gridCol w:w="720"/>
        <w:gridCol w:w="810"/>
        <w:gridCol w:w="630"/>
        <w:gridCol w:w="720"/>
        <w:gridCol w:w="630"/>
        <w:gridCol w:w="743"/>
        <w:gridCol w:w="10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ind w:left="-806" w:firstLine="80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 of the 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Qualifications an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pecializ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Nature of appoint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Date of joi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AN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 F A/c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ign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graph</w:t>
            </w:r>
          </w:p>
        </w:tc>
      </w:tr>
      <w:tr>
        <w:trPr>
          <w:trHeight w:val="8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Form-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caps/>
          <w:sz w:val="20"/>
          <w:szCs w:val="20"/>
        </w:rPr>
      </w:pPr>
      <w:r>
        <w:rPr>
          <w:rFonts w:cs="Bookman Old Style" w:ascii="Bookman Old Style" w:hAnsi="Bookman Old Style"/>
          <w:b/>
          <w:iCs/>
          <w:caps/>
          <w:sz w:val="20"/>
          <w:szCs w:val="20"/>
        </w:rPr>
        <w:t>: Details of Supporting Technical Staff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810"/>
        <w:gridCol w:w="1080"/>
        <w:gridCol w:w="1170"/>
        <w:gridCol w:w="1800"/>
        <w:gridCol w:w="720"/>
        <w:gridCol w:w="792"/>
        <w:gridCol w:w="846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0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         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Qualifi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in y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of joining the 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-graph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Form-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iCs/>
          <w:caps/>
          <w:sz w:val="22"/>
          <w:szCs w:val="22"/>
        </w:rPr>
        <w:t>Details of Office Staff /Admn/Non Technical Staff (Department-wise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810"/>
        <w:gridCol w:w="1080"/>
        <w:gridCol w:w="1170"/>
        <w:gridCol w:w="1800"/>
        <w:gridCol w:w="720"/>
        <w:gridCol w:w="792"/>
        <w:gridCol w:w="846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0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         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Qualifi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in y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e of joining the 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Basic Pa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ala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humb impress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hoto-graph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rm-6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tails of Sports Fee for last three year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0"/>
        <w:gridCol w:w="1663"/>
        <w:gridCol w:w="2349"/>
        <w:gridCol w:w="1744"/>
        <w:gridCol w:w="16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 N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ssi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 Studen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ersity share of  sports fee per stud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 Amou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unt Pa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Yes/No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22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23-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24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f paid please enclosed the copy of challan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gnature with Date                                      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incipal/Director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07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angal"/>
      <w:b/>
      <w:bCs/>
      <w:sz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rebuchet MS" w:hAnsi="Trebuchet MS" w:cs="Trebuchet MS"/>
      <w:b/>
      <w:bCs/>
      <w:szCs w:val="24"/>
      <w:lang w:val="en-US"/>
    </w:rPr>
  </w:style>
  <w:style w:type="character" w:styleId="BodyTextIndent2Char">
    <w:name w:val="Body Text Indent 2 Char"/>
    <w:qFormat/>
    <w:rPr>
      <w:rFonts w:ascii="Trebuchet MS" w:hAnsi="Trebuchet MS" w:cs="Trebuchet MS"/>
      <w:b/>
      <w:bCs/>
      <w:szCs w:val="24"/>
      <w:lang w:val="en-US"/>
    </w:rPr>
  </w:style>
  <w:style w:type="character" w:styleId="BodyTextIndent3Char">
    <w:name w:val="Body Text Indent 3 Char"/>
    <w:qFormat/>
    <w:rPr>
      <w:rFonts w:ascii="Trebuchet MS" w:hAnsi="Trebuchet MS" w:cs="Trebuchet MS"/>
      <w:sz w:val="16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rFonts w:cs="Mangal"/>
      <w:b/>
      <w:bCs/>
      <w:sz w:val="20"/>
      <w:lang w:bidi="hi-IN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cs="Mangal"/>
      <w:sz w:val="16"/>
      <w:lang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3:00Z</dcterms:created>
  <dc:creator>vivekanand</dc:creator>
  <dc:description/>
  <cp:keywords/>
  <dc:language>en-US</dc:language>
  <cp:lastModifiedBy>sir</cp:lastModifiedBy>
  <cp:lastPrinted>2023-11-07T17:24:00Z</cp:lastPrinted>
  <dcterms:modified xsi:type="dcterms:W3CDTF">2024-12-19T11:51:00Z</dcterms:modified>
  <cp:revision>63</cp:revision>
  <dc:subject/>
  <dc:title> </dc:title>
</cp:coreProperties>
</file>